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рофсоюзной                                           Заведующий МБДОУ д/с  №18 </w:t>
      </w:r>
    </w:p>
    <w:p>
      <w:pPr>
        <w:pStyle w:val="Normal"/>
        <w:rPr/>
      </w:pPr>
      <w:r>
        <w:rPr/>
        <w:t>организации МБДОУ д/с  №18                                _____</w:t>
      </w:r>
      <w:r>
        <w:rPr>
          <w:u w:val="single"/>
        </w:rPr>
        <w:t xml:space="preserve">                       Куличенко Т.А.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 xml:space="preserve">Кривошапова Л.А.                            </w:t>
      </w:r>
      <w:r>
        <w:rPr>
          <w:u w:val="single"/>
        </w:rPr>
        <w:t xml:space="preserve">                                   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u w:val="single"/>
        </w:rPr>
        <w:t>« 29    » мая  2015 г.</w:t>
      </w:r>
      <w:r>
        <w:rPr/>
        <w:t xml:space="preserve">                                              Протокол № 7от  </w:t>
      </w:r>
      <w:r>
        <w:rPr>
          <w:u w:val="single"/>
        </w:rPr>
        <w:t>«  29   »  мая   2015       г.</w:t>
      </w:r>
      <w:r>
        <w:rPr/>
        <w:t xml:space="preserve">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ней оздоровительной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ДОУ д/с  №18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«Лето красное пришло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>с. Ильинское</w:t>
      </w:r>
    </w:p>
    <w:p>
      <w:pPr>
        <w:pStyle w:val="Normal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>Кущевский район</w:t>
      </w:r>
    </w:p>
    <w:p>
      <w:pPr>
        <w:pStyle w:val="Normal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>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работы в летний оздоровительный период……….3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ламентирующие нормативные документы ……………………5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инципы планирования оздоровительной работы в ДОУ ……6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оздоровительных мероприятий в летний период………..7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ование работы в летний оздоровительный период……..11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лок 1 . Создание условий для всестороннего развития детей….11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лок 2. Организация Физкультурно-оздоровительной работы 13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лок 3. Перспективный план мероприятий с детьми………….15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лок 4. Работа с педагогами ………………………………………21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лок 5. Работа с родителями………………………………………23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лок 6. Контроль и руководство ………………………………...24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лок 7. Административно-хозяйственная работа…………… 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и задачи работы в летний оздоровительный пери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Лет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приятная пора для сохранения и укрепления здоровья детей, создания условий для их полноценного, всестороннего, психического и физического развития. Растущий и развивающийся организм ребенка очень чувствителен к воздействию различных факторов окружающей среды. Грамотная организация летней оздоровительной работы в дошкольном учреждении, охватывающей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компетентности родителей в области организации летнего отдыха дет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работы педагогического коллектива в летний оздоровительный период - это создание в дошкольном учреждении максимально эффективных условий для организации оздоровительной работы и развития познавательного интереса воспитанников.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работы с детьми:</w:t>
      </w:r>
      <w:r>
        <w:rPr>
          <w:b/>
          <w:bCs/>
          <w:i/>
        </w:rPr>
        <w:t xml:space="preserve"> </w:t>
      </w:r>
    </w:p>
    <w:p>
      <w:pPr>
        <w:pStyle w:val="Style15"/>
        <w:spacing w:lineRule="auto" w:line="360" w:before="280" w:after="240"/>
        <w:jc w:val="both"/>
        <w:rPr/>
      </w:pPr>
      <w:r>
        <w:rPr>
          <w:b/>
          <w:bCs/>
          <w:i/>
          <w:sz w:val="28"/>
          <w:szCs w:val="28"/>
        </w:rPr>
        <w:t>Направление «Физическое развитие»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before="280" w:after="24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                                       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Всесторонне совершенствовать физические функции организма.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овышать работоспособность детского организма через различные формы закаливания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Формировать интерес и потребность в занятиях физическими упражнениями.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Удовлетворять естественную потребность в движении, создавать условия для демонстрации двигательных умений каждого ребенка.                                 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предупреждению заболеваемости и детского травматизма.                                          </w:t>
      </w:r>
    </w:p>
    <w:p>
      <w:pPr>
        <w:pStyle w:val="Style15"/>
        <w:spacing w:lineRule="auto" w:line="360" w:before="280" w:after="24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lineRule="auto" w:line="360" w:before="280" w:after="240"/>
        <w:ind w:left="720" w:hanging="0"/>
        <w:jc w:val="both"/>
        <w:rPr/>
      </w:pPr>
      <w:r>
        <w:rPr>
          <w:b/>
          <w:i/>
          <w:sz w:val="28"/>
          <w:szCs w:val="28"/>
        </w:rPr>
        <w:t>Направление «Художественно-эстетическое развитие»:</w:t>
      </w:r>
      <w:r>
        <w:rPr>
          <w:b/>
          <w:bCs/>
          <w:i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9"/>
        </w:numPr>
        <w:spacing w:before="280" w:after="240"/>
        <w:rPr/>
      </w:pPr>
      <w:r>
        <w:rPr>
          <w:sz w:val="28"/>
          <w:szCs w:val="28"/>
        </w:rPr>
        <w:t xml:space="preserve">Закреплять и углублять музыкальные впечатления, полученные в течение года.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Поддерживать инициативу детей в импровизации.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Активизировать воображение, инициативу, творчество ребенка.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Развивать основы музыкально-театральной культуры, духовно обогащать детей положительными эмоциями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навыки в различных ситуациях общения: со сверстниками, педагогами, родителями и другими людьми. 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 xml:space="preserve">Приобщать детей к наблюдению за действительностью, развивать умение видеть мир глазами творца-художника. 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 xml:space="preserve">Предоставить свободу в отражении — доступными для ребенка художественными средствами — своего видения мира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передавать настроение, состояние, отношение к изображаемому, экспериментировать с различными видами и способами изображения. 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Style15"/>
        <w:spacing w:lineRule="auto" w:line="360" w:before="280" w:after="240"/>
        <w:jc w:val="both"/>
        <w:rPr/>
      </w:pPr>
      <w:r>
        <w:rPr>
          <w:b/>
          <w:i/>
          <w:sz w:val="28"/>
          <w:szCs w:val="28"/>
        </w:rPr>
        <w:t>Направление «Познавательно-речевое развитие»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                                                         </w:t>
      </w:r>
    </w:p>
    <w:p>
      <w:pPr>
        <w:pStyle w:val="Style15"/>
        <w:numPr>
          <w:ilvl w:val="0"/>
          <w:numId w:val="3"/>
        </w:numPr>
        <w:spacing w:before="280" w:after="240"/>
        <w:rPr/>
      </w:pPr>
      <w:r>
        <w:rPr>
          <w:sz w:val="28"/>
          <w:szCs w:val="28"/>
        </w:rPr>
        <w:t xml:space="preserve"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Развивать навыки общения со сверстниками, взрослыми и окружающей природой с ориентацией на ненасильственную модель поведения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Style15"/>
        <w:spacing w:lineRule="auto" w:line="360" w:before="28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28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«Социально-личностное развитие»:</w:t>
      </w:r>
    </w:p>
    <w:p>
      <w:pPr>
        <w:pStyle w:val="Style15"/>
        <w:numPr>
          <w:ilvl w:val="0"/>
          <w:numId w:val="6"/>
        </w:numPr>
        <w:spacing w:before="280" w:after="240"/>
        <w:rPr/>
      </w:pPr>
      <w:r>
        <w:rPr>
          <w:sz w:val="28"/>
          <w:szCs w:val="28"/>
        </w:rPr>
        <w:t>Развивать игровую деятельность воспитанников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ать работу по формированию гендерной, семейной, гражданской принадлежности, патриотических чувств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 педагогам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ов в вопросах организации летней оздоровитель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для планирования и организации летнего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 родителям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родителей в вопросах организации летнего отдыха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емей к участию в воспитательном процессе на основе педагогик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5"/>
        <w:spacing w:lineRule="auto" w:line="360" w:before="280" w:after="240"/>
        <w:jc w:val="center"/>
        <w:rPr>
          <w:b/>
          <w:b/>
          <w:bCs/>
          <w:sz w:val="32"/>
          <w:szCs w:val="32"/>
        </w:rPr>
      </w:pPr>
      <w:r>
        <w:rPr>
          <w:rFonts w:cs="Helvetica, sans-serif;Times New Roman" w:ascii="Helvetica, sans-serif;Times New Roman" w:hAnsi="Helvetica, sans-serif;Times New Roman"/>
          <w:b/>
          <w:sz w:val="32"/>
          <w:szCs w:val="32"/>
        </w:rPr>
        <w:t xml:space="preserve">Регламентирующие </w:t>
      </w:r>
      <w:r>
        <w:rPr>
          <w:b/>
          <w:sz w:val="32"/>
          <w:szCs w:val="32"/>
        </w:rPr>
        <w:t>нормативные документы</w:t>
      </w:r>
    </w:p>
    <w:p>
      <w:pPr>
        <w:pStyle w:val="Style15"/>
        <w:spacing w:before="280" w:after="380"/>
        <w:ind w:firstLine="708"/>
        <w:jc w:val="both"/>
        <w:rPr/>
      </w:pPr>
      <w:r>
        <w:rPr>
          <w:sz w:val="28"/>
          <w:szCs w:val="28"/>
        </w:rPr>
        <w:t xml:space="preserve">Проведение профилактических, закаливающих, оздоровительных  и воспитательных мероприятий с детьми в летний период регламентируют нормативные документы:       </w:t>
      </w:r>
    </w:p>
    <w:p>
      <w:pPr>
        <w:pStyle w:val="Style15"/>
        <w:numPr>
          <w:ilvl w:val="0"/>
          <w:numId w:val="10"/>
        </w:numPr>
        <w:spacing w:before="280" w:after="380"/>
        <w:jc w:val="both"/>
        <w:rPr/>
      </w:pPr>
      <w:r>
        <w:rPr>
          <w:sz w:val="28"/>
          <w:szCs w:val="28"/>
        </w:rPr>
        <w:t xml:space="preserve">Конвенция о правах ребенка (одобрена Генеральной Ассамблеей ООН 20.11.1989 г)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Конституция РФ от 12.12.1993г (ст. 38, 41, 42, 43);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Федеральный закон от 24.07.98 г. 124-ФЗ «Об основных гарантиях прав ребенка в Российской Федерации».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Закон РФ от 10.07.92 г. 3266-1 «Об образовании»;                                               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7.10ю2011 г. № 2562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каз Минздрава России от 04.04.03 Н 139 «Об утверждении инструкции по внедрению оздоровительных технологий в деятельность образовательных учреждений;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дошкольн7ого образовательного учреждения СанПин 2.4.1.2660-10. утвержденными главным государственным санитарным врачом РФ от 22.07.2010 № 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жизни и здоровья детей в дошкольных учреждениях и на детских площадках, утвержденной Минпросвещения РСФСР 30.01.19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ние и обучение в детском саду» под редакцией  М. А. Васильевой; Т. С. Комаровой; В. В. Гербовой. </w:t>
      </w:r>
    </w:p>
    <w:p>
      <w:pPr>
        <w:pStyle w:val="Style15"/>
        <w:spacing w:lineRule="auto" w:line="360"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ы планирования </w:t>
      </w:r>
      <w:r>
        <w:rPr>
          <w:rFonts w:cs="Helvetica, sans-serif;Times New Roman" w:ascii="Helvetica, sans-serif;Times New Roman" w:hAnsi="Helvetica, sans-serif;Times New Roman"/>
          <w:b/>
          <w:sz w:val="32"/>
          <w:szCs w:val="32"/>
        </w:rPr>
        <w:t>оздоровительной работы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ab/>
        <w:t xml:space="preserve">При планировании оздоровительной работы в ДОУ следует придерживаться следующих принципов: </w:t>
      </w:r>
    </w:p>
    <w:p>
      <w:pPr>
        <w:pStyle w:val="Style15"/>
        <w:numPr>
          <w:ilvl w:val="0"/>
          <w:numId w:val="13"/>
        </w:numPr>
        <w:spacing w:before="280" w:after="240"/>
        <w:rPr/>
      </w:pPr>
      <w:r>
        <w:rPr>
          <w:sz w:val="28"/>
          <w:szCs w:val="28"/>
        </w:rPr>
        <w:t xml:space="preserve">комплексное использование профилактических, закаливающих и оздоровительных технологий;                                                                                         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 xml:space="preserve">непрерывное проведение профилактических, закаливающих и  оздоровительных мероприятий;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ое использование немедикаментозного оздоровления;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 xml:space="preserve">использование простых и доступных технологий;                                                  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 xml:space="preserve">формирование положительной мотивации у детей медицинского персонала и педагогов к проведению профилактических закаливающих и оздоровительных мероприятий; 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системы профилактических и оздоровительных мероприятий за счет соблюдения элементарных  правил и нормативов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. </w:t>
        <w:br/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Формы оздоровительных мероприятий в летний период.</w:t>
      </w:r>
      <w:r>
        <w:rPr>
          <w:b/>
          <w:bCs/>
          <w:color w:val="00CC00"/>
          <w:sz w:val="32"/>
          <w:szCs w:val="32"/>
        </w:rPr>
        <w:t xml:space="preserve"> </w:t>
        <w:br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1. Организованная образовательная деятельность </w:t>
      </w:r>
      <w:r>
        <w:rPr>
          <w:sz w:val="28"/>
          <w:szCs w:val="28"/>
        </w:rPr>
        <w:t>Это основная форма организованного систематического обучения детей физическим упражнениям. Организация НОД  в ЛОП должна исключать возможность перегрузки детей, не допускать их переутомления или нарушения деятельности физиологических процессов и структур организма, в частности костно-мышечной и сердечно-сосудистой как наиболее нагружаемых при физических упражнениях. Упражнения подбираются в зависимости от задач занятия, от возраста, физического развития и состояния здоровья детей, физкультурного оборудования.</w:t>
        <w:br/>
        <w:tab/>
        <w:t>Планируются организованные формы образовательной деятельности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я 3 раза в неделю в часы наименьшей инсоляции (до наступления жары или после ее спада)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Продолжительность организованной образовательной деятельности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Средняя групп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20  минут</w:t>
        <w:br/>
        <w:t xml:space="preserve">Старшая группа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25 минут</w:t>
        <w:br/>
      </w:r>
    </w:p>
    <w:p>
      <w:pPr>
        <w:pStyle w:val="Style15"/>
        <w:spacing w:before="280" w:after="240"/>
        <w:rPr/>
      </w:pPr>
      <w:r>
        <w:rPr>
          <w:b/>
          <w:i/>
          <w:sz w:val="28"/>
          <w:szCs w:val="28"/>
        </w:rPr>
        <w:t>2. Утренняя гимнастика</w:t>
      </w:r>
      <w:r>
        <w:rPr>
          <w:sz w:val="28"/>
          <w:szCs w:val="28"/>
        </w:rPr>
        <w:t>. 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. Традиционная гимнастика включает в себя простые гимнастические упражнения с обязательным включением дыхательных упражнений; упражнения с предметами и без предметов; упражнения на формирование правильной осанки; упражнения с использованием крупных модулей, снарядов, простейших тренажеров. Коррекционная гимнастика включает в себя комплексы специальных упражнений в соответствии с характером отклонений или нарушений в развитии детей.</w:t>
      </w:r>
    </w:p>
    <w:p>
      <w:pPr>
        <w:pStyle w:val="Style15"/>
        <w:spacing w:before="280" w:after="240"/>
        <w:jc w:val="both"/>
        <w:rPr/>
      </w:pPr>
      <w:r>
        <w:rPr>
          <w:b/>
          <w:i/>
          <w:sz w:val="28"/>
          <w:szCs w:val="28"/>
        </w:rPr>
        <w:t>3. Подвижные игры.</w:t>
      </w:r>
      <w:r>
        <w:rPr>
          <w:sz w:val="28"/>
          <w:szCs w:val="28"/>
        </w:rPr>
        <w:t xml:space="preserve"> Рекомендуются игры средней и малой подвижности. Выбор игры зависит от педагогических задач, подготовленности, индивидуальных особенностей детей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Виды игр: </w:t>
        <w:br/>
        <w:t xml:space="preserve">• сюжетные (использование при объяснении крошки-сказки или сюжетного рассказа); </w:t>
        <w:br/>
        <w:t xml:space="preserve">• несюжетные с элементами соревнований на разных этапах разучивания;                          • дворовые; </w:t>
        <w:br/>
        <w:t xml:space="preserve">• народные; </w:t>
        <w:br/>
        <w:t>• с элементами спорта (бадминтон, футбол, баскетбол)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проводятся на воздухе, на спортивной площадке  ежедневно, в часы наименьшей инсоляции. Продолжительность игр для всех возрастных групп 10—20 минут.</w:t>
      </w:r>
    </w:p>
    <w:p>
      <w:pPr>
        <w:pStyle w:val="Style15"/>
        <w:spacing w:before="280" w:after="240"/>
        <w:jc w:val="both"/>
        <w:rPr/>
      </w:pPr>
      <w:r>
        <w:rPr>
          <w:b/>
          <w:i/>
          <w:sz w:val="28"/>
          <w:szCs w:val="28"/>
        </w:rPr>
        <w:t>4. Двигательные разминки</w:t>
      </w:r>
      <w:r>
        <w:rPr>
          <w:sz w:val="28"/>
          <w:szCs w:val="28"/>
        </w:rPr>
        <w:t xml:space="preserve"> (физминутки, динамические паузы). Их выбор зависит от интенсивности и вида предыдущей деятельности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арианты: </w:t>
        <w:br/>
        <w:t xml:space="preserve">• упражнения на развитие мелкой моторики; </w:t>
        <w:br/>
        <w:t xml:space="preserve">• ритмические движения;                                                                                         упражнения на внимание и координацию движений; </w:t>
        <w:br/>
        <w:t xml:space="preserve">• упражнения в равновесии; </w:t>
        <w:br/>
        <w:t xml:space="preserve">• упражнения для активизации работы глазных яблок.                                                                • упражнения в равновесии; </w:t>
        <w:br/>
        <w:t xml:space="preserve">• упражнения для активизации работы глазных мышц; </w:t>
        <w:br/>
        <w:t xml:space="preserve">• гимнастика расслабления; </w:t>
        <w:br/>
        <w:t xml:space="preserve">• упражнения на формирование правильной осанки; </w:t>
        <w:br/>
        <w:t>• упражнения на формирование свода стопы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на воздухе, на спортивной площадке  ежедневно, в часы наименьшей инсоляции. </w:t>
      </w:r>
    </w:p>
    <w:p>
      <w:pPr>
        <w:pStyle w:val="Style17"/>
        <w:rPr/>
      </w:pPr>
      <w:r>
        <w:rPr/>
        <w:t xml:space="preserve">Продолжительность:                                            </w:t>
      </w:r>
    </w:p>
    <w:p>
      <w:pPr>
        <w:pStyle w:val="Style17"/>
        <w:rPr/>
      </w:pPr>
      <w:r>
        <w:rPr/>
        <w:t xml:space="preserve">   </w:t>
      </w:r>
      <w:r>
        <w:rPr/>
        <w:t xml:space="preserve">средняя групп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8 минут;</w:t>
        <w:br/>
        <w:t xml:space="preserve">старшая групп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10 минут;                    </w:t>
      </w:r>
    </w:p>
    <w:p>
      <w:pPr>
        <w:pStyle w:val="Style17"/>
        <w:rPr/>
      </w:pPr>
      <w:r>
        <w:rPr/>
        <w:t xml:space="preserve"> 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5. Элементы видов спорта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портивные </w:t>
      </w:r>
      <w:r>
        <w:rPr>
          <w:b/>
          <w:bCs/>
          <w:i/>
          <w:sz w:val="28"/>
          <w:szCs w:val="28"/>
        </w:rPr>
        <w:t xml:space="preserve">упражнения.  </w:t>
      </w:r>
      <w:r>
        <w:rPr>
          <w:sz w:val="28"/>
          <w:szCs w:val="28"/>
        </w:rPr>
        <w:t>Способствуют формированию специальных двигательных навыков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воспитанию волевых качеств, эмоций, расширению кругозора дет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спортивных упражнений: </w:t>
        <w:br/>
        <w:t xml:space="preserve"> езда на велосипеде; </w:t>
        <w:br/>
        <w:t xml:space="preserve">• футбол; </w:t>
        <w:br/>
        <w:t xml:space="preserve">  баскетбол; </w:t>
        <w:br/>
        <w:t xml:space="preserve">• бадминтон. </w:t>
        <w:br/>
        <w:t>Прикладное значение спортивных упражнений: восприятие соответствующих трудовых навыков и бережное отношение к инвентарю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водятся на воздухе, на игровой или спортивной площадке ежедневно, в часы наименьшей инсоляции. Продолжительность: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группа -  10минут;                                                                                                           старшая групп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12 минут;                                                                           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6. Гимнастика пробуждения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после дневного сн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Гимнастика сюжетно-игрового характера.                                                                                     </w:t>
      </w:r>
      <w:r>
        <w:rPr>
          <w:sz w:val="28"/>
          <w:szCs w:val="28"/>
        </w:rPr>
        <w:t xml:space="preserve">Разминка после сна проводиться с использованием различных упражнений: </w:t>
        <w:br/>
        <w:t xml:space="preserve">• с предметами и без предметов; </w:t>
        <w:br/>
        <w:t xml:space="preserve">• на формирование правильной осанки; </w:t>
        <w:br/>
        <w:t xml:space="preserve">• на формирование свода стопы; </w:t>
        <w:br/>
        <w:t xml:space="preserve">• имитационного характера; </w:t>
        <w:br/>
        <w:t xml:space="preserve">• сюжетные или игровые; </w:t>
        <w:br/>
        <w:t xml:space="preserve">• с простейшими тренажерами (гимнастические мячи, гантели, утяжелители, резиновые кольца, эспандер); </w:t>
        <w:br/>
        <w:t xml:space="preserve">• на развитие мелкой моторики; </w:t>
        <w:br/>
        <w:t xml:space="preserve">• на координацию движений; </w:t>
        <w:br/>
        <w:t xml:space="preserve">• в равновесии                                                                                                                                 • на развитие мелкой моторики; </w:t>
        <w:br/>
        <w:t xml:space="preserve">• на координацию движений; </w:t>
        <w:br/>
        <w:t>• в равновесии.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сто проведения – спальня.  Гимнастика пробуждения для всех возрастных групп  продолжительностью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3—5 мину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настика после дневного сна</w:t>
      </w:r>
      <w:r>
        <w:rPr>
          <w:sz w:val="28"/>
          <w:szCs w:val="28"/>
        </w:rPr>
        <w:t xml:space="preserve"> для всех возрастных групп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7— 10 минут.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7. Индивидуальная работа в режиме дня.</w:t>
      </w:r>
      <w:r>
        <w:rPr>
          <w:sz w:val="28"/>
          <w:szCs w:val="28"/>
        </w:rPr>
        <w:t xml:space="preserve">  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 Содействует укреплению здоровья и улучшению физического развития ослабленных детей, исправлению дефектов осанки. Проводится в спортивном зале.  Время устанавливается индивидуально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8. Закаливающие меропри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мероприятий с учетом состояния здоровья, физического развития, индивидуальных особенностей детей: </w:t>
        <w:br/>
        <w:t xml:space="preserve"> элементы закалива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вседневной жизни (умывание прохладной водой, широкая аэрация помещений, обтирание, обливание до пояса); </w:t>
        <w:br/>
        <w:t xml:space="preserve">• закаливающие мероприяти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четании с физическими упражнениями (правильно организованная прогулка, солнечные и водные процедуры в сочетании с физическими упражнениями); </w:t>
        <w:br/>
        <w:t xml:space="preserve">• специальные водные, солнечные процедуры, которые назначаются врачом. </w:t>
      </w:r>
    </w:p>
    <w:p>
      <w:pPr>
        <w:pStyle w:val="Normal"/>
        <w:rPr/>
      </w:pPr>
      <w:r>
        <w:rPr/>
        <w:t>Система  закаливающих  меропри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491"/>
        <w:gridCol w:w="1556"/>
        <w:gridCol w:w="2608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3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 груп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+20 до + 22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 груп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+18 до + 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2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оздуш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 режим: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   рациональное  сочетание  температуры  воздуха  и  одежды  дет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  проветр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холодное  время  проводится  кратковременно (5-10 ми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ускается  снижение  температуры  на  1-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 проветривание   (в отсутствии  детей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холодное  время  проводится  кратковременно (5-10 ми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ем  прекращения проветривания является температура воздуха, сниженная  на 2-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 перед  приходом  дете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моменту  прихода  детей  температура  воздуха  восстанавливается  до  нормально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возвращением детей с дневной прогул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2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дневного сна,  вечерней  прогулк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плое  время  года  проводится  в течение  всего  периода отсутствия  детей  в помещени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оздушные  ванн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детей  на  воздух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-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гимнасти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летний  период  на 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холодное  время  года  проводится  ежедневно  в  зале,  одежда  облегченна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раза в неделю  в   физкультурное  занятие  в  зале  при  + 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. Форма спортив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  занятие  круглогодично  на  воздухе  до  - 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 и обувь  соответствуют  метеорологическим  условиям.  В  холодное  время  года:</w:t>
            </w:r>
          </w:p>
        </w:tc>
      </w:tr>
      <w:tr>
        <w:trPr>
          <w:trHeight w:val="7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 - 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 -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при скорости  ветра не более 15 м\с</w:t>
            </w:r>
          </w:p>
        </w:tc>
      </w:tr>
      <w:tr>
        <w:trPr>
          <w:trHeight w:val="7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неблагоприятных  погодных  условиях  время  сокращается  на 30-40 мин.</w:t>
            </w:r>
          </w:p>
        </w:tc>
      </w:tr>
      <w:tr>
        <w:trPr>
          <w:trHeight w:val="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 босико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. В  теплое  время  года  при  температуре  воздуха  от  +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С  до  + 2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холодное  время  года  в  помещении  при  соблюдении  нормативных  температур.</w:t>
            </w:r>
          </w:p>
        </w:tc>
      </w:tr>
      <w:tr>
        <w:trPr>
          <w:trHeight w:val="7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 сон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 состояние  теплового  комфорта  соответствием  одежды,  температуры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 сн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омещении  температура  на 1-2 градуса  ниже  нор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одные  процеду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 процедуры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ук до локтя водой  комнатной  темпера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 обтирание  шеи,  мытье рук  до  локтя  водой  комнатной  температуры</w:t>
            </w:r>
          </w:p>
        </w:tc>
      </w:tr>
      <w:tr>
        <w:trPr>
          <w:trHeight w:val="33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летний  период  -  мытье  ног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ланирование работы в летний оздоровительный пери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>Блок 1. Создание условий для всестороннего развития детей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24"/>
        <w:gridCol w:w="235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ИЕ УСЛО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ьевого режим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кружек, чайника, охлажденной кипяченой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ющих процеду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полотенец для рук и ног, лейки, та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ФИЗ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ых условий пребывания детей в ДО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птечки первой помощи, исправного оборудования на прогулочных площадк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вхоз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поведения и привычки к ЗО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ого материала для работы по ПДД, ЗОЖ, ОБЖ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оборуд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ррекционной работы (осанка, плоскостопие и 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праздников  дос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ПОЗНАВАТЕ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ых тематических досуг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трибутов и костюмов. Наличие дидактических игр и пособ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ок и экскурс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ЭКОЛОГ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иментальной де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ия для проведения эксперимент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ознакомлению с природо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лендаря природы, пособий и картин по ознакомлению с природой, дидактических игр с экологической направлен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вых экскурсий и прогуло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образительной де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зобразительных средств и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выставок внутри детского сада, игр с песком и водо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ОРГАНИЗАЦИИ ТРУД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ия для труда, клумб, уголков природы в каждой групп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зобразительных средств, природного материала, нетрадицио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выставок поделок и д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2. Работа с детьми.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Организация физкультурно-оздоровительной работы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22"/>
        <w:gridCol w:w="1928"/>
        <w:gridCol w:w="2367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РЕЖИ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режим дня в соответствии с теплым временем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улка 4-5 часов, сон – 3 часа, занятия на свежем воздух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 СТ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и детей в адаптационный пери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нагрузки на ребенка с учетом возрастных и индивидуальных особеннос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ВИГАТЕЛЬНОГО РЕЖИ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на воздух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по физической культу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ходьба за пределами 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, развитие умения действовать с предме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разными способ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, С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(в облегченной одежд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тра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дорожке здоров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н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, 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, СР, СТ, ПОД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, медсестр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фитонцидами (чесночно-луковые закуск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, СР, СТ, ПОД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овар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3. Перспективный план мероприятий  с детьми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b/>
          <w:i/>
          <w:sz w:val="32"/>
          <w:szCs w:val="32"/>
          <w:u w:val="single"/>
        </w:rPr>
        <w:t xml:space="preserve">ПЛАН РАБОТЫ С </w:t>
      </w:r>
      <w:r>
        <w:rPr>
          <w:i/>
          <w:sz w:val="32"/>
          <w:szCs w:val="32"/>
          <w:u w:val="single"/>
        </w:rPr>
        <w:t>ДЕТЬ</w:t>
      </w:r>
      <w:r>
        <w:rPr>
          <w:i/>
          <w:sz w:val="48"/>
          <w:szCs w:val="48"/>
          <w:u w:val="single"/>
        </w:rPr>
        <w:t>м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1822"/>
        <w:gridCol w:w="4337"/>
        <w:gridCol w:w="2575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  <w:t>дат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  <w:t>мероприятие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zh-CN" w:bidi="hi-IN"/>
              </w:rPr>
              <w:t>цель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01.06.1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«Пусть всегда будет солнце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освящено  Дню защиты детей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03.0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портивное развл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«Зоологические забеги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04.06.1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Экскурсия в библиотеку Ильинского с/п «У лукоморья дуб зеленый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о дню рождения А.С.Пушкина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8.06.1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аздник лета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0.06.1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Экскурсия в музей с.Ильинское «Мы в  России родились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атриотическое воспит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7.06.1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«Здравствуй, лето»  Рисунки, выставка рабо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Эстетическое воспит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2.06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Экскурсия к памятнику погибшим односельчанам в годы ВОВ. Возложение цвето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атриотическое воспит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4.06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елый красный голубой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Экскурсия в библиотеку  с.Ильинско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атриотическое воспит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6.06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«Веселые мячи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изическое воспит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03.07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Волшебница-вода. Игры и развлечения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Ж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08.07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День семьи, любви и верности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Нравственное воспит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4.07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утешествие в Спортландию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7.07.201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«Зеленая аптека»  лекарственные растения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Экологическое воспит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8.07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Насекомы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Экологическое воспит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4.07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Знатоки дорожных прави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о правилам дорожного движени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04.08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азвлечение для детей «Лето красное-пора прекрасная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06.08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Экскурсия в пожарную часть№11 Ильинского с/с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Ж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08.08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Рисунки на асфальте  на тему «Сердце для жизни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.2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2.08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аздник чистоты «Если хочешь быть красивым и здоровым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Закаливающие процедуры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5.08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Яблочный спас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Знакомство со старинным православным праздником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9.08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День здоровья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изическое воспит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5.08.14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отовыставка «Лето красное пришло-отдых, радость принесло»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 4. Работа с педаг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31"/>
        <w:gridCol w:w="1791"/>
        <w:gridCol w:w="22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-ПЕДАГОГ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ерспективного плана на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ещ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спортивных игр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аптационного периода для вновь прибы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о-развивающей среды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й режим в ДОУ в лет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ланирования ВОП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-бесе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ланирования воспитательно-образовательной работы в Л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 5.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101"/>
        <w:gridCol w:w="222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реклам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по проблеме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ПДД, ОБЖ и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-передви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вопросам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вновь поступивших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орудование для игр с ведром, песком, вод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забавы для малыша и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ада и семь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и проведению совместных дос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и конкурсов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город будуще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адапт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вновь поступи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(памятки, рекомендации, беседы, экскурсия по учрежде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 6. Контроль и руководство воспитательной работ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909"/>
        <w:gridCol w:w="3523"/>
      </w:tblGrid>
      <w:tr>
        <w:trPr>
          <w:trHeight w:val="24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593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тажа по охра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и здоровья детей, противопожарной безопасности, профилактике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ое пребывание детей на свежем воздухе (утренний прием, гимнастика, физкультурные занятия, прогулки, развлече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здоровительных  закаливающих процедур, использование разнообразных форм и методов физического воспитания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я, целевые прогулки, спортивные праздники и развлечения, спортивные игры и упражнения…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 работа с детьми по развитию основных видов движений на прогул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меню максимального количества овощей, фруктов, со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антропометрических данны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беспечивающих охрану жизни  и здоровья детей, предупреждение детской заболеваемости и травматизм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нтеграция различных видов деятельно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питьевого режи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7. Административно-хозяйственная рабо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162"/>
        <w:gridCol w:w="3448"/>
      </w:tblGrid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натуральных н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еобходимой отче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болеваемости детей и сотрудников за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метно-развивающей среды групп и кабинетов специалистов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 по АХЧ, воспитатели, дв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по АХ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 Antiqua" w:hAnsi="Book Antiqua" w:cs="Book Antiqua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2:00Z</dcterms:created>
  <dc:creator>StartMaster</dc:creator>
  <dc:description/>
  <cp:keywords/>
  <dc:language>en-US</dc:language>
  <cp:lastModifiedBy>1</cp:lastModifiedBy>
  <cp:lastPrinted>2015-06-08T16:42:00Z</cp:lastPrinted>
  <dcterms:modified xsi:type="dcterms:W3CDTF">2015-06-08T12:44:00Z</dcterms:modified>
  <cp:revision>46</cp:revision>
  <dc:subject/>
  <dc:title>Муниципальное дошкольное образовательное учреждение</dc:title>
</cp:coreProperties>
</file>